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риложение к приказ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ФНС России по Республике Хакас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«</w:t>
      </w:r>
      <w:r>
        <w:rPr>
          <w:rFonts w:cs="Times New Roman" w:ascii="Times New Roman" w:hAnsi="Times New Roman"/>
          <w:sz w:val="24"/>
          <w:szCs w:val="24"/>
          <w:lang w:val="en-US"/>
        </w:rPr>
        <w:t>15</w:t>
      </w:r>
      <w:r>
        <w:rPr>
          <w:rFonts w:cs="Times New Roman" w:ascii="Times New Roman" w:hAnsi="Times New Roman"/>
          <w:sz w:val="24"/>
          <w:szCs w:val="24"/>
        </w:rPr>
        <w:t xml:space="preserve">» февраля 2019 года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val="en-US"/>
        </w:rPr>
        <w:t>02-50-03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023</w:t>
      </w:r>
      <w:r>
        <w:rPr>
          <w:rFonts w:cs="Times New Roman" w:ascii="Times New Roman" w:hAnsi="Times New Roman"/>
          <w:sz w:val="24"/>
          <w:szCs w:val="24"/>
        </w:rPr>
        <w:t>@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УФНС России по Республике Хакасия по реализации Концепции открыт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едеральных органов исполнительной власти на 2019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Внутриведомственные организационные меропри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5966"/>
        <w:gridCol w:w="3985"/>
        <w:gridCol w:w="4677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а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тделом кадров и безопасности инструктажа для сотрудников Управления по вопросу предоставления внешним пользователям общедоступной информации о своей деятельности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– май 2019 год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дров и безопасност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Раздел 2. Развитие ключевых механизмов открыт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6244"/>
        <w:gridCol w:w="4171"/>
        <w:gridCol w:w="4004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ата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ханизм: реализация принципа информационной открытости в ФНС России</w:t>
            </w:r>
          </w:p>
        </w:tc>
        <w:tc>
          <w:tcPr>
            <w:tcW w:w="41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я размещения на официальн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тернет-сайте ФНС Росс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и актуализации информации в соответствии с требованиями Федерального закона от 09.02.2009 № 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9 года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боты с налогоплательщиками совместно с другими отделами Управления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азмещение на официальном Интернет-сайте ФНС России информационно-просветительских материалов для налогоплательщиков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9 года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боты с налогоплательщиками совместно с другими отделами Управления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Обеспечение понятности нормативно-правового регулирования, государственной политики и программ, разрабатываемых (реализуемых) в ФНС Росс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41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одготовка и поддержание в актуальном состоянии на сайте ФНС России информационно-разъяснительных материалов для налогоплательщиков с описанием действующего нормативно-правового регулирования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19 года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налогообложения юридических лиц и камерального контрол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налогообложения имущества и доходов физических лиц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Анализ мониторингов блоков региональной информации официального Интернет-сайта ФНС России, проводимых ФНС России и принятие мер по устранению выявленных замечаний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 мере поступления мониторингов ФНС России в течение 2019 года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 совместно с другими отделами Управления</w:t>
            </w:r>
          </w:p>
        </w:tc>
      </w:tr>
      <w:tr>
        <w:trPr>
          <w:trHeight w:val="141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в актуальном состоянии региональной информации,содержащейся в электронном сервисе ФНС России «Ответы на наиболее часто задаваемые вопросы» 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19 года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налогообложения юридических лиц и камерального контроля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Информирование налогоплательщиков о принятых органами власти и органами местного самоуправления Республики Хакасия нормативных правовых актах по установлению налоговых ставок и льгот в информационном ресурсе «Справочная информация о ставках и льготах по имущественным налогам». 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В течение 2019 года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налогообложения имущества и доходов физических лиц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Формирование публичной отчетности ФНС России</w:t>
            </w:r>
          </w:p>
        </w:tc>
        <w:tc>
          <w:tcPr>
            <w:tcW w:w="41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4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19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щение на сайте ФНС России статистической информации об осуществлении закупок для государственных нужд УФНС России по Республике Хакасия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квартально, в течение 3 дней с момента подготовки информации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беспеч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налогоплательщ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6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Информирование о работе ФНС России с обращениями граждан и организаций</w:t>
            </w:r>
          </w:p>
        </w:tc>
        <w:tc>
          <w:tcPr>
            <w:tcW w:w="41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4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Справки о работе УФНС России по Республике Хакасия с обращениями граждан и запросами пользователей информации и размещение ее в региональном блоке сайта ФНС России «Работа с обращениями граждан» 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месячно, ежеквартальн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ежегодно,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ечение 3 дней с момента подготовки информации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обеспеч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размещение на сайте ФНС России информации о  результатах работы  по досудебному урегулированию  сп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менее 2 раз в год, в течение 3 дней с момента подготовки информации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досудебного урегулирования налоговых споров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убликация на официальном сайте ФНС России информации об электронном сервисе  «Узнать о жалобе», «Решения по жалобам»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менее 2 раз в год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досудебного урегулирования налоговых споров, отдел работы с налогоплательщиками</w:t>
            </w:r>
          </w:p>
        </w:tc>
      </w:tr>
      <w:tr>
        <w:trPr>
          <w:trHeight w:val="27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Организация работы с референтными группами ФНС России</w:t>
            </w:r>
          </w:p>
        </w:tc>
        <w:tc>
          <w:tcPr>
            <w:tcW w:w="41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4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мониторинга обращений, отзывов, комментариев налогоплательщиков , полученных при оценке качества государственных услуг, оказываемых ФНС России  ( в т.ч. «Ваш контроль»,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QR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анкетирование», «Анкетирование»)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>
          <w:trHeight w:val="165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информационных кампаний, направленных на побуждение налогоплательщиков/плательщиков страховых взносов к исполнению обязанности по уплате налогов , сборов и взносов, либо направление на разъяснение права на налоговые льготы</w:t>
            </w:r>
          </w:p>
        </w:tc>
        <w:tc>
          <w:tcPr>
            <w:tcW w:w="41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года</w:t>
            </w:r>
          </w:p>
        </w:tc>
        <w:tc>
          <w:tcPr>
            <w:tcW w:w="4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ельщика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вместно с другими отделами Управления</w:t>
            </w:r>
          </w:p>
        </w:tc>
      </w:tr>
      <w:tr>
        <w:trPr>
          <w:trHeight w:val="91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и участие УФНС России по Республике Хакасия в совместных совещаниях с представителями органов государственной власти Республики Хакасия</w:t>
            </w:r>
          </w:p>
        </w:tc>
        <w:tc>
          <w:tcPr>
            <w:tcW w:w="41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года</w:t>
            </w:r>
          </w:p>
        </w:tc>
        <w:tc>
          <w:tcPr>
            <w:tcW w:w="4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уководство УФНС России по Республике Хакасия</w:t>
            </w:r>
          </w:p>
        </w:tc>
      </w:tr>
      <w:tr>
        <w:trPr>
          <w:trHeight w:val="60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Взаимодействие ФНС России с Общественным советом при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ФНС России</w:t>
            </w:r>
          </w:p>
        </w:tc>
        <w:tc>
          <w:tcPr>
            <w:tcW w:w="41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4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13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в актуальном состоянии </w:t>
            </w:r>
            <w:r>
              <w:rPr>
                <w:rStyle w:val="21"/>
                <w:color w:val="000000"/>
                <w:sz w:val="24"/>
                <w:szCs w:val="24"/>
              </w:rPr>
              <w:t xml:space="preserve">на сайте ФНС Росс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о персональном составе Общественного совета при УФНС России по Республике Хакасия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ечение 3 дней с момента внесения изменений в персональный состав Общественного совета 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, помощник руководителя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9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21"/>
                <w:color w:val="000000"/>
                <w:sz w:val="24"/>
                <w:szCs w:val="24"/>
              </w:rPr>
              <w:t xml:space="preserve">Размещение на сайте ФНС России плана работы Общественного совета при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>УФНС России по Республике Хакасия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ечение 3 дней с момента утверждения плана работы Общественного совета 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50" w:before="120" w:after="0"/>
              <w:ind w:hanging="0"/>
              <w:jc w:val="left"/>
              <w:rPr>
                <w:rStyle w:val="21"/>
                <w:color w:val="000000"/>
                <w:sz w:val="24"/>
                <w:szCs w:val="24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>отдел работы с налогоплательщиками, помощник руководителя Управления</w:t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rStyle w:val="21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18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4" w:before="0" w:after="0"/>
              <w:ind w:hanging="0"/>
              <w:jc w:val="left"/>
              <w:rPr/>
            </w:pPr>
            <w:r>
              <w:rPr>
                <w:rStyle w:val="21"/>
                <w:color w:val="000000"/>
                <w:sz w:val="24"/>
                <w:szCs w:val="24"/>
              </w:rPr>
              <w:t>Участие членов Общественного совета</w:t>
            </w:r>
            <w:r>
              <w:rPr>
                <w:sz w:val="24"/>
                <w:szCs w:val="24"/>
              </w:rPr>
              <w:t xml:space="preserve"> при УФНС России по Республике Хакасия в работе аттестационных комиссий и конкурсных комиссий на  замещение вакантных должностей государственной гражданской службы Российской Федерации, в комиссиях по соблюдению требований к служебному поведению федеральных государственных служащих и урегулированию конфликта интересов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>отдел кадров и безопасности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на сайте ФНС России, а также в СМИ материалов, информирующих о деятельности Общественного совета при УФНС России по Республике Хакасия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мощник руководителя Управления</w:t>
            </w:r>
          </w:p>
        </w:tc>
      </w:tr>
      <w:tr>
        <w:trPr>
          <w:trHeight w:val="120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астия  председателя/заместителя председателя Общественного совета при УФНС России по Республике Хакасия в итоговом заседании коллегии Управления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1 раза в год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уководство УФНС России по Республике Хакасия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ханизм:</w:t>
            </w:r>
            <w:r>
              <w:rPr>
                <w:rStyle w:val="21"/>
                <w:i/>
                <w:color w:val="000000"/>
                <w:sz w:val="24"/>
                <w:szCs w:val="24"/>
              </w:rPr>
              <w:t xml:space="preserve"> Работа пресс-службы ФНС России</w:t>
            </w:r>
          </w:p>
        </w:tc>
        <w:tc>
          <w:tcPr>
            <w:tcW w:w="41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4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7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есс-конференций, брифингов с представителями  СМИ Республики Хакасия, посвященных изменениям налогового администрирования</w:t>
            </w:r>
          </w:p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менее 1 раза в год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вместно с другими отделами Управления</w:t>
            </w:r>
          </w:p>
        </w:tc>
      </w:tr>
      <w:tr>
        <w:trPr>
          <w:trHeight w:val="116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деятельности  УФНС России по Республике Хакасия руководством Управления в СМИ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местители руководителя УФНС России по Республике Хакас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печатных и электронных СМИ информационных материалов, посвященных изменениям налогового администрирования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, совместно с другими отделами Управления</w:t>
            </w:r>
          </w:p>
        </w:tc>
      </w:tr>
      <w:tr>
        <w:trPr>
          <w:trHeight w:val="87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в актуальном состоянии раздела «Новости» сайта ФНС России, в т.ч. содержащих информацию о деятельности УФНС России по Республике Хакасия 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, совместно с другими отделами Управл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 установленной периодичностью мониторинга СМИ (е</w:t>
            </w:r>
            <w:r>
              <w:rPr>
                <w:rStyle w:val="21"/>
                <w:color w:val="000000"/>
                <w:sz w:val="24"/>
                <w:szCs w:val="24"/>
              </w:rPr>
              <w:t xml:space="preserve">жедневный  мониторинг СМИ: газеты, журналы, интернет, блоги, информагентства). 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left="40" w:hanging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Механизм: </w:t>
            </w:r>
            <w:r>
              <w:rPr>
                <w:rStyle w:val="21"/>
                <w:i/>
                <w:color w:val="000000"/>
                <w:sz w:val="24"/>
                <w:szCs w:val="24"/>
              </w:rPr>
              <w:t xml:space="preserve">Независимая антикоррупционная экспертиза и общественный мониторинг правоприменения </w:t>
            </w:r>
          </w:p>
        </w:tc>
        <w:tc>
          <w:tcPr>
            <w:tcW w:w="41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4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>Актуализация нормативно–правовых документов в сфере противодействия коррупции, размещаемых в региональном разделе сайта ФНС России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>На постоянной основе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дров и безопасност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рганизация работы по соблюдению этических норм, нравственных основ поведения государственных гражданских служащих ФНС России и других стандартов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дров и безопаснос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C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C00000"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459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color w:val="999999"/>
        <w:sz w:val="16"/>
      </w:rPr>
    </w:pPr>
    <w:r>
      <w:rPr>
        <w:rFonts w:cs="Times New Roman" w:ascii="Times New Roman" w:hAnsi="Times New Roman"/>
        <w:color w:val="999999"/>
        <w:sz w:val="16"/>
      </w:rPr>
      <w:fldChar w:fldCharType="begin"/>
    </w:r>
    <w:r>
      <w:rPr>
        <w:sz w:val="16"/>
        <w:rFonts w:cs="Times New Roman" w:ascii="Times New Roman" w:hAnsi="Times New Roman"/>
        <w:color w:val="999999"/>
      </w:rPr>
      <w:instrText xml:space="preserve"> PAGE </w:instrText>
    </w:r>
    <w:r>
      <w:rPr>
        <w:sz w:val="16"/>
        <w:rFonts w:cs="Times New Roman" w:ascii="Times New Roman" w:hAnsi="Times New Roman"/>
        <w:color w:val="999999"/>
      </w:rPr>
      <w:fldChar w:fldCharType="separate"/>
    </w:r>
    <w:r>
      <w:rPr>
        <w:sz w:val="16"/>
        <w:rFonts w:cs="Times New Roman" w:ascii="Times New Roman" w:hAnsi="Times New Roman"/>
        <w:color w:val="999999"/>
      </w:rPr>
      <w:t>5</w:t>
    </w:r>
    <w:r>
      <w:rPr>
        <w:sz w:val="16"/>
        <w:rFonts w:cs="Times New Roman" w:ascii="Times New Roman" w:hAnsi="Times New Roman"/>
        <w:color w:val="999999"/>
      </w:rPr>
      <w:fldChar w:fldCharType="end"/>
    </w:r>
  </w:p>
  <w:p>
    <w:pPr>
      <w:pStyle w:val="Header"/>
      <w:spacing w:before="0" w:after="160"/>
      <w:rPr>
        <w:rFonts w:ascii="Times New Roman" w:hAnsi="Times New Roman" w:cs="Times New Roman"/>
        <w:i/>
        <w:i/>
        <w:color w:val="999999"/>
        <w:sz w:val="16"/>
      </w:rPr>
    </w:pPr>
    <w:r>
      <w:rPr>
        <w:rFonts w:cs="Times New Roman" w:ascii="Times New Roman" w:hAnsi="Times New Roman"/>
        <w:i/>
        <w:color w:val="999999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Symbol" w:hAnsi="Symbol" w:eastAsia="Times New Roman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i/>
      <w:sz w:val="24"/>
      <w:szCs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0z1">
    <w:name w:val="WW8Num3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19"/>
      <w:szCs w:val="19"/>
      <w:lang w:bidi="ar-SA"/>
    </w:rPr>
  </w:style>
  <w:style w:type="character" w:styleId="Style15">
    <w:name w:val="Основной текст + Курсив"/>
    <w:qFormat/>
    <w:rPr>
      <w:i/>
      <w:iCs/>
      <w:color w:val="000000"/>
      <w:spacing w:val="0"/>
      <w:w w:val="100"/>
      <w:position w:val="0"/>
      <w:sz w:val="19"/>
      <w:sz w:val="19"/>
      <w:szCs w:val="19"/>
      <w:vertAlign w:val="baseline"/>
      <w:lang w:val="ru-RU" w:bidi="ar-SA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 Знак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1">
    <w:name w:val="H1"/>
    <w:basedOn w:val="Normal"/>
    <w:next w:val="Normal"/>
    <w:qFormat/>
    <w:pPr>
      <w:keepNext w:val="true"/>
      <w:autoSpaceDE w:val="false"/>
      <w:spacing w:lineRule="auto" w:line="240" w:before="100" w:after="100"/>
      <w:outlineLvl w:val="1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lineRule="auto" w:line="240" w:before="100" w:after="100"/>
      <w:outlineLvl w:val="2"/>
    </w:pPr>
    <w:rPr>
      <w:rFonts w:ascii="Times New Roman" w:hAnsi="Times New Roman" w:cs="Times New Roman"/>
      <w:b/>
      <w:bCs/>
      <w:sz w:val="36"/>
      <w:szCs w:val="3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1">
    <w:name w:val="List Paragraph1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9:44:00Z</dcterms:created>
  <dc:creator>Kolomenskaya Ekaterina</dc:creator>
  <dc:description/>
  <cp:keywords/>
  <dc:language>en-US</dc:language>
  <cp:lastModifiedBy>1900-00-202</cp:lastModifiedBy>
  <cp:lastPrinted>2019-02-14T17:55:00Z</cp:lastPrinted>
  <dcterms:modified xsi:type="dcterms:W3CDTF">2019-02-15T09:44:00Z</dcterms:modified>
  <cp:revision>3</cp:revision>
  <dc:subject/>
  <dc:title>Ведомственный план _____________(наименование ФОИВ) реализации Концепции открытости федеральных органов исполнительной власти на 2014 год с учетом «горизонта планирования» до 2018 года (при необходимости)</dc:title>
</cp:coreProperties>
</file>